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 xml:space="preserve">«Il est temps de revenir à Keynes » </w:t>
      </w:r>
    </w:p>
    <w:p>
      <w:pPr>
        <w:pStyle w:val="Normal"/>
        <w:rPr>
          <w:b/>
          <w:b/>
          <w:bCs/>
        </w:rPr>
      </w:pPr>
      <w:r>
        <w:rPr/>
        <w:br/>
      </w:r>
    </w:p>
    <w:p>
      <w:pPr>
        <w:pStyle w:val="NormalWeb"/>
        <w:rPr/>
      </w:pPr>
      <w:r>
        <w:rPr>
          <w:b/>
          <w:bCs/>
        </w:rPr>
        <w:t xml:space="preserve">Prix Nobel d'économie, il réhabilite le rôle de l'Etat. Ex-conseiller de Clinton, il fustige la folie Internet. Pourfendeur du FMI, il refuse d'être récupéré par la gauche antimondialiste. Rencontre avec Joseph </w:t>
      </w:r>
      <w:r>
        <w:rPr>
          <w:rStyle w:val="StrongEmphasis"/>
        </w:rPr>
        <w:t>Stiglitz</w:t>
      </w:r>
      <w:r>
        <w:rPr>
          <w:b/>
          <w:bCs/>
        </w:rPr>
        <w:t>, éternel inclassable.</w:t>
      </w:r>
    </w:p>
    <w:p>
      <w:pPr>
        <w:pStyle w:val="Normal"/>
        <w:rPr>
          <w:sz w:val="20"/>
          <w:szCs w:val="20"/>
        </w:rPr>
      </w:pPr>
      <w:r>
        <w:rPr/>
        <w:br/>
      </w:r>
      <w:r>
        <w:rPr>
          <w:b/>
          <w:bCs/>
          <w:i/>
          <w:iCs/>
          <w:sz w:val="20"/>
          <w:szCs w:val="20"/>
        </w:rPr>
        <w:t>Propos recueillis par Emmanuel Lechypre et Bernard Poulet</w:t>
      </w:r>
      <w:r>
        <w:rPr>
          <w:i/>
          <w:iCs/>
          <w:sz w:val="20"/>
          <w:szCs w:val="20"/>
        </w:rPr>
        <w:t xml:space="preserve"> </w:t>
      </w:r>
      <w:r>
        <w:rPr/>
        <w:br/>
      </w:r>
    </w:p>
    <w:p>
      <w:pPr>
        <w:pStyle w:val="NormalWeb"/>
        <w:rPr/>
      </w:pPr>
      <w:r>
        <w:rPr>
          <w:sz w:val="20"/>
          <w:szCs w:val="20"/>
        </w:rPr>
        <w:t xml:space="preserve">Connu dans le monde entier comme un adversaire du Fonds monétaire international (FMI), Joseph </w:t>
      </w:r>
      <w:r>
        <w:rPr>
          <w:rStyle w:val="StrongEmphasis"/>
          <w:sz w:val="20"/>
          <w:szCs w:val="20"/>
        </w:rPr>
        <w:t>Stiglitz</w:t>
      </w:r>
      <w:r>
        <w:rPr>
          <w:sz w:val="20"/>
          <w:szCs w:val="20"/>
        </w:rPr>
        <w:t xml:space="preserve"> est d'abord l'un des plus grands économistes contemporains. Sa brillante carrière universitaire, couronnée par un prix Nobel en 2001 pour des travaux sur les asymétries d'information qui remettent en cause la vision idéale du marché, s'interrompt en 1993, quand Bill Clinton l'appelle pour diriger son équipe d'économistes, le Council of Economic Advisors. Passionné par les questions de développement, il devient chef économiste de la Banque mondiale en février 1997. Poste qu'il quitte - en claquant la porte - en mars 2000 pour retourner à l'université, fustigeant une mondialisation qui profite surtout aux pays riches. Il vient de publier </w:t>
      </w:r>
      <w:r>
        <w:rPr>
          <w:i/>
          <w:iCs/>
          <w:sz w:val="20"/>
          <w:szCs w:val="20"/>
        </w:rPr>
        <w:t>La Grande Désillusion</w:t>
      </w:r>
      <w:r>
        <w:rPr>
          <w:sz w:val="20"/>
          <w:szCs w:val="20"/>
        </w:rPr>
        <w:t xml:space="preserve"> (Fayard).</w:t>
      </w:r>
    </w:p>
    <w:p>
      <w:pPr>
        <w:pStyle w:val="NormalWeb"/>
        <w:rPr/>
      </w:pPr>
      <w:r>
        <w:rPr>
          <w:b/>
          <w:bCs/>
          <w:sz w:val="20"/>
          <w:szCs w:val="20"/>
        </w:rPr>
        <w:t>Les Etats-Unis des années 90 ont incarné le capitalisme triomphant. De la révolution Internet au scandale Enron, que faut--il retenir de cette décennie ?</w:t>
      </w:r>
      <w:r>
        <w:rPr>
          <w:sz w:val="20"/>
          <w:szCs w:val="20"/>
        </w:rPr>
        <w:t xml:space="preserve"> </w:t>
      </w:r>
    </w:p>
    <w:p>
      <w:pPr>
        <w:pStyle w:val="NormalWeb"/>
        <w:rPr>
          <w:sz w:val="20"/>
          <w:szCs w:val="20"/>
        </w:rPr>
      </w:pPr>
      <w:r>
        <w:rPr>
          <w:sz w:val="20"/>
          <w:szCs w:val="20"/>
        </w:rPr>
        <w:t>Les Etats-Unis ont bel et bien été à la pointe d'une révolution technologique. L'arrivée des nouvelles technologies de l'information a débouché sur des méthodes de travail et de production inédites qui ont permis des gains structurels de productivité, une meilleure gestion des stocks, avec à la clef des cycles de croissance moins heurtés. Ces avancées technologiques se sont doublées d'innovations financières comme les produits dérivés et les stock-options, qui ont facilité la gestion des risques et encouragé l'innovation.</w:t>
      </w:r>
    </w:p>
    <w:p>
      <w:pPr>
        <w:pStyle w:val="NormalWeb"/>
        <w:rPr/>
      </w:pPr>
      <w:r>
        <w:rPr>
          <w:b/>
          <w:bCs/>
          <w:sz w:val="20"/>
          <w:szCs w:val="20"/>
        </w:rPr>
        <w:t>Le bilan est donc très positif...</w:t>
      </w:r>
      <w:r>
        <w:rPr>
          <w:sz w:val="20"/>
          <w:szCs w:val="20"/>
        </w:rPr>
        <w:t xml:space="preserve"> </w:t>
      </w:r>
    </w:p>
    <w:p>
      <w:pPr>
        <w:pStyle w:val="NormalWeb"/>
        <w:rPr>
          <w:sz w:val="20"/>
          <w:szCs w:val="20"/>
        </w:rPr>
      </w:pPr>
      <w:r>
        <w:rPr>
          <w:sz w:val="20"/>
          <w:szCs w:val="20"/>
        </w:rPr>
        <w:t>Il faut le nuancer. Car cette double révolution a eu des effets pervers. Elle a notamment compliqué la lecture des bilans des entreprises, qui sont devenus de plus en plus opaques. En 1993 et 1994, lorsque je présidais le conseil des économistes de Bill Clinton, nous avions bataillé pour améliorer la transparence comptable, en particulier pour que les stock-options soient prises en compte. A l'époque, c'est la conception très favorable aux entreprises, défendue par le secrétaire au Trésor Robert Rubin - un ancien banquier -, par Wall Street et par la Silicon Valley, qui a prévalu. On voit le résultat avec l'affaire Enron !</w:t>
      </w:r>
    </w:p>
    <w:p>
      <w:pPr>
        <w:pStyle w:val="NormalWeb"/>
        <w:rPr/>
      </w:pPr>
      <w:r>
        <w:rPr>
          <w:b/>
          <w:bCs/>
          <w:sz w:val="20"/>
          <w:szCs w:val="20"/>
        </w:rPr>
        <w:t>Quel rôle ont joué les stock-options dans l'euphorie financière qui s'est emparée de Wall Street entre 1996 et le printemps 2000 ?</w:t>
      </w:r>
      <w:r>
        <w:rPr>
          <w:sz w:val="20"/>
          <w:szCs w:val="20"/>
        </w:rPr>
        <w:t xml:space="preserve"> </w:t>
      </w:r>
    </w:p>
    <w:p>
      <w:pPr>
        <w:pStyle w:val="NormalWeb"/>
        <w:rPr>
          <w:sz w:val="20"/>
          <w:szCs w:val="20"/>
        </w:rPr>
      </w:pPr>
      <w:r>
        <w:rPr>
          <w:sz w:val="20"/>
          <w:szCs w:val="20"/>
        </w:rPr>
        <w:t>Elles ont alimenté le gonflement d'une bulle spéculative en exagérant la valeur des entreprises. Et, surtout, elles ont incité les patrons à faire de l'augmentation du cours de leur action un objectif majeur, dans la mesure où leur richesse personnelle était intimement liée à la valeur de leurs stock- options. Il ne s'agissait plus de fabriquer de bons produits, mais d'imaginer les présentations comptables les plus flatteuses pour l'entreprise. Ce qui a entraîné le recours à des instruments financiers permettant de dissimuler une dangereuse accumulation de dettes. Durant ces dix années, la gouvernance d'entreprise, censée déboucher sur davantage de transparence, n'a donc été qu'un alibi pour masquer des pratiques qui relèvent plus de l'anticapitalisme que du capitalisme bien compris.</w:t>
      </w:r>
    </w:p>
    <w:p>
      <w:pPr>
        <w:pStyle w:val="NormalWeb"/>
        <w:rPr/>
      </w:pPr>
      <w:r>
        <w:rPr>
          <w:b/>
          <w:bCs/>
          <w:sz w:val="20"/>
          <w:szCs w:val="20"/>
        </w:rPr>
        <w:t>Les marchés financiers auraient quand même dû se douter qu'une sévère correction finirait par se produire !</w:t>
      </w:r>
      <w:r>
        <w:rPr>
          <w:sz w:val="20"/>
          <w:szCs w:val="20"/>
        </w:rPr>
        <w:t xml:space="preserve"> </w:t>
      </w:r>
    </w:p>
    <w:p>
      <w:pPr>
        <w:pStyle w:val="NormalWeb"/>
        <w:rPr>
          <w:sz w:val="20"/>
          <w:szCs w:val="20"/>
        </w:rPr>
      </w:pPr>
      <w:r>
        <w:rPr>
          <w:sz w:val="20"/>
          <w:szCs w:val="20"/>
        </w:rPr>
        <w:t>L'histoire du capitalisme est jalonnée de ces grandes vagues de spéculation qui se terminent par des krachs plus ou moins violents. Mais, par cupidité et par naïveté, les investisseurs ne veulent pas retenir les leçons de l'histoire, arguant toujours que « cette fois c'est différent ». Ces phénomènes se produisent souvent dans des périodes d'innovation technologique qui promettent une croissance mirobolante, comme au milieu du xixe siècle, lors de l'installation du chemin de fer.</w:t>
      </w:r>
    </w:p>
    <w:p>
      <w:pPr>
        <w:pStyle w:val="NormalWeb"/>
        <w:rPr/>
      </w:pPr>
      <w:r>
        <w:rPr>
          <w:b/>
          <w:bCs/>
          <w:sz w:val="20"/>
          <w:szCs w:val="20"/>
        </w:rPr>
        <w:t>La théorie économique enseigne pourtant que plus les marchés sont correctement informés, mieux ils fonctionnent. Or, bien qu'ils reçoivent plus d'informations que jamais, ils se trompent toujours autant. Pourquoi ?</w:t>
      </w:r>
      <w:r>
        <w:rPr>
          <w:sz w:val="20"/>
          <w:szCs w:val="20"/>
        </w:rPr>
        <w:t xml:space="preserve"> </w:t>
      </w:r>
    </w:p>
    <w:p>
      <w:pPr>
        <w:pStyle w:val="NormalWeb"/>
        <w:rPr>
          <w:sz w:val="20"/>
          <w:szCs w:val="20"/>
        </w:rPr>
      </w:pPr>
      <w:r>
        <w:rPr>
          <w:sz w:val="20"/>
          <w:szCs w:val="20"/>
        </w:rPr>
        <w:t>Cette conception est naïve et romantique. Les marchés financiers n'ont pas la capacité d'autorégulation qu'on leur prête, tout simplement parce que personne ne détient jamais les mêmes informations au même moment. C'est vrai sur tous les marchés, qu'il s'agisse de l'immobilier, de l'assurance, du travail, de la voiture d'occasion ou des actions. Dès lors, l'objectif n'est pas de déréglementer le plus possible pour laisser le marché fonctionner sans entraves, comme le réclament les libéraux. Il doit viser à rechercher les meilleures structures de régulation du marché.</w:t>
      </w:r>
    </w:p>
    <w:p>
      <w:pPr>
        <w:pStyle w:val="NormalWeb"/>
        <w:rPr/>
      </w:pPr>
      <w:r>
        <w:rPr>
          <w:b/>
          <w:bCs/>
          <w:sz w:val="20"/>
          <w:szCs w:val="20"/>
        </w:rPr>
        <w:t>La Réserve fédérale américaine n'aurait--elle pas dû s'engager davantage pour calmer l'euphorie de Wall Street ?</w:t>
      </w:r>
      <w:r>
        <w:rPr>
          <w:sz w:val="20"/>
          <w:szCs w:val="20"/>
        </w:rPr>
        <w:t xml:space="preserve"> </w:t>
      </w:r>
    </w:p>
    <w:p>
      <w:pPr>
        <w:pStyle w:val="NormalWeb"/>
        <w:rPr>
          <w:sz w:val="20"/>
          <w:szCs w:val="20"/>
        </w:rPr>
      </w:pPr>
      <w:r>
        <w:rPr>
          <w:sz w:val="20"/>
          <w:szCs w:val="20"/>
        </w:rPr>
        <w:t>Le président de la Fed, Alan Greenspan, n'est pas un magicien. On lui reproche trop la récession, comme on lui attribue trop la prospérité des années 90. Son plus grand mérite est d'avoir laissé vivre la croissance entre 1997 et 2000 : il n'a pas remonté les taux d'intérêt, alors que la plupart des économistes, ceux du FMI en tête, prédisaient une surchauffe.</w:t>
      </w:r>
    </w:p>
    <w:p>
      <w:pPr>
        <w:pStyle w:val="NormalWeb"/>
        <w:rPr>
          <w:sz w:val="20"/>
          <w:szCs w:val="20"/>
        </w:rPr>
      </w:pPr>
      <w:r>
        <w:rPr>
          <w:sz w:val="20"/>
          <w:szCs w:val="20"/>
        </w:rPr>
        <w:t>Comme il n'avait pas vu venir la récession de 1991 et n'avait pas baissé les taux d'intérêt à temps, il redoutait de tuer une nouvelle fois la croissance. Surtout, il a été l'un des premiers à comprendre les effets désinflationnistes de la nouvelle économie. En revanche, il n'aurait pas dû resserrer la politique monétaire en novembre 2000, les conditions d'emprunt pour les entreprises s'étant déjà durcies. Mais cela n'aurait pas évité l'éclatement de la bulle.</w:t>
      </w:r>
    </w:p>
    <w:p>
      <w:pPr>
        <w:pStyle w:val="NormalWeb"/>
        <w:rPr/>
      </w:pPr>
      <w:r>
        <w:rPr>
          <w:b/>
          <w:bCs/>
          <w:sz w:val="20"/>
          <w:szCs w:val="20"/>
        </w:rPr>
        <w:t>Les banques centrales semblent toujours obsédées par l'inflation, qui a disparu, alors qu'elles ne sont guère actives pour éviter les excès spéculatifs sur les marchés financiers ou dans l'immobilier. Ne se trompent--elles pas de cible ?</w:t>
      </w:r>
      <w:r>
        <w:rPr>
          <w:sz w:val="20"/>
          <w:szCs w:val="20"/>
        </w:rPr>
        <w:t xml:space="preserve"> </w:t>
      </w:r>
    </w:p>
    <w:p>
      <w:pPr>
        <w:pStyle w:val="NormalWeb"/>
        <w:rPr>
          <w:sz w:val="20"/>
          <w:szCs w:val="20"/>
        </w:rPr>
      </w:pPr>
      <w:r>
        <w:rPr>
          <w:sz w:val="20"/>
          <w:szCs w:val="20"/>
        </w:rPr>
        <w:t>L'objectif d'une banque centrale devrait être, avant tout, la croissance. La Réserve fédérale américaine, par exemple, a pour mission, outre la stabilité des prix, de lutter contre le chômage. La Banque centrale européenne, en revanche, ne surveille que la hausse des prix. C'est bien trop restrictif ! La lutte contre l'inflation ne doit pas devenir une croyance religieuse. Surtout dans un monde où le chômage est le fléau principal.</w:t>
      </w:r>
    </w:p>
    <w:p>
      <w:pPr>
        <w:pStyle w:val="NormalWeb"/>
        <w:rPr>
          <w:sz w:val="20"/>
          <w:szCs w:val="20"/>
        </w:rPr>
      </w:pPr>
      <w:r>
        <w:rPr>
          <w:sz w:val="20"/>
          <w:szCs w:val="20"/>
        </w:rPr>
        <w:t>Reste la surveillance des actifs financiers : les banques centrales doivent rechercher les instruments qui leur permettent de lutter contre la spéculation sans remonter les taux d'intérêt et tuer la croissance. Il faudrait, par exemple, limiter les effets de levier en augmentant les dépôts de garantie exigés pour obtenir un prêt, y compris dans l'immobilier.</w:t>
      </w:r>
    </w:p>
    <w:p>
      <w:pPr>
        <w:pStyle w:val="NormalWeb"/>
        <w:rPr/>
      </w:pPr>
      <w:r>
        <w:rPr>
          <w:b/>
          <w:bCs/>
          <w:sz w:val="20"/>
          <w:szCs w:val="20"/>
        </w:rPr>
        <w:t>Tendances déflationnistes, surcapacités de production partout dans le monde : les années 2000 ressemblent aux années 30. Faut--il, comme à l'époque, mener une politique de relance keynésienne ?</w:t>
      </w:r>
      <w:r>
        <w:rPr>
          <w:sz w:val="20"/>
          <w:szCs w:val="20"/>
        </w:rPr>
        <w:t xml:space="preserve"> </w:t>
      </w:r>
    </w:p>
    <w:p>
      <w:pPr>
        <w:pStyle w:val="NormalWeb"/>
        <w:rPr>
          <w:sz w:val="20"/>
          <w:szCs w:val="20"/>
        </w:rPr>
      </w:pPr>
      <w:r>
        <w:rPr>
          <w:sz w:val="20"/>
          <w:szCs w:val="20"/>
        </w:rPr>
        <w:t>Keynes a montré qu'il ne servait à rien de baisser les taux d'intérêt pour relancer la croissance lorsque les entreprises et les consommateurs n'avaient pas envie d'emprunter et de dépenser. Et que, en revanche, la politique budgétaire pouvait faire repartir la machine. Par exemple en engageant de grands travaux qui relancent la demande globale, ou en baissant les impôts des plus modestes, ceux qui dépensent le plus, pour augmenter leur pouvoir d'achat. Actuellement, c'est de la folie d'obliger les Argentins, comme l'a fait le FMI, à réduire les déficits publics à tout prix alors que l'activité est en chute libre. Cela aggrave la récession... et finit par diminuer les rentrées fiscales.</w:t>
      </w:r>
    </w:p>
    <w:p>
      <w:pPr>
        <w:pStyle w:val="NormalWeb"/>
        <w:rPr/>
      </w:pPr>
      <w:r>
        <w:rPr>
          <w:b/>
          <w:bCs/>
          <w:sz w:val="20"/>
          <w:szCs w:val="20"/>
        </w:rPr>
        <w:t>Les recettes keynésiennes peuvent--elles encore s'appliquer dans une économie mondialisée ?</w:t>
      </w:r>
      <w:r>
        <w:rPr>
          <w:sz w:val="20"/>
          <w:szCs w:val="20"/>
        </w:rPr>
        <w:t xml:space="preserve"> </w:t>
      </w:r>
    </w:p>
    <w:p>
      <w:pPr>
        <w:pStyle w:val="NormalWeb"/>
        <w:rPr>
          <w:sz w:val="20"/>
          <w:szCs w:val="20"/>
        </w:rPr>
      </w:pPr>
      <w:r>
        <w:rPr>
          <w:sz w:val="20"/>
          <w:szCs w:val="20"/>
        </w:rPr>
        <w:t>Mais c'est justement pour tirer les leçons de la grande dépression de l'économie mondialisée de l'entre-deux-guerres que Keynes a créé le FMI ! Selon lui, il fallait qu'un pays en difficulté puisse emprunter au Fonds pour avoir les moyens de relancer sa demande intérieure et éviter d'exporter sa récession. L'Argentine aurait ainsi reçu des prêts à une seule condition : que l'argent serve à accroître les dépenses publiques, pour soutenir la production et pas pour enrichir les banques.</w:t>
      </w:r>
    </w:p>
    <w:p>
      <w:pPr>
        <w:pStyle w:val="NormalWeb"/>
        <w:rPr/>
      </w:pPr>
      <w:r>
        <w:rPr>
          <w:b/>
          <w:bCs/>
          <w:sz w:val="20"/>
          <w:szCs w:val="20"/>
        </w:rPr>
        <w:t>Bill Clinton avait choisi de réduire les déficits publics pour faire baisser les taux d'intérêt et encourager l'investissement. George W. Bush semble plutôt enclin à creuser les déficits.</w:t>
      </w:r>
      <w:r>
        <w:rPr>
          <w:sz w:val="20"/>
          <w:szCs w:val="20"/>
        </w:rPr>
        <w:t xml:space="preserve"> </w:t>
      </w:r>
    </w:p>
    <w:p>
      <w:pPr>
        <w:pStyle w:val="NormalWeb"/>
        <w:rPr>
          <w:sz w:val="20"/>
          <w:szCs w:val="20"/>
        </w:rPr>
      </w:pPr>
      <w:r>
        <w:rPr>
          <w:sz w:val="20"/>
          <w:szCs w:val="20"/>
        </w:rPr>
        <w:t>On s'était beaucoup battu sous Bill Clinton pour réduire les déficits, comme il est normal de le faire dans les périodes de prospérité, pour avoir des marges de manoeuvre au temps des vaches maigres. On avait lutté durement contre les lobbys, notamment agricoles. Aujourd'hui, George Bush semble décidé à aider les « vieux » secteurs comme l'agriculture ou la sidérurgie, en partie pour des raisons clientélistes. C'est très préoccupant pour le potentiel de croissance à long terme de l'économie américaine.</w:t>
      </w:r>
    </w:p>
    <w:p>
      <w:pPr>
        <w:pStyle w:val="NormalWeb"/>
        <w:rPr/>
      </w:pPr>
      <w:r>
        <w:rPr>
          <w:b/>
          <w:bCs/>
          <w:sz w:val="20"/>
          <w:szCs w:val="20"/>
        </w:rPr>
        <w:t>Après les attentats du 11 septembre, on pouvait espérer un regain de coopération internationale pour s'attaquer aux grands problèmes mondiaux. Or rien ne se passe...</w:t>
      </w:r>
      <w:r>
        <w:rPr>
          <w:sz w:val="20"/>
          <w:szCs w:val="20"/>
        </w:rPr>
        <w:t xml:space="preserve"> </w:t>
      </w:r>
    </w:p>
    <w:p>
      <w:pPr>
        <w:pStyle w:val="NormalWeb"/>
        <w:rPr>
          <w:sz w:val="20"/>
          <w:szCs w:val="20"/>
        </w:rPr>
      </w:pPr>
      <w:r>
        <w:rPr>
          <w:sz w:val="20"/>
          <w:szCs w:val="20"/>
        </w:rPr>
        <w:t>Il y a eu un tel élan de sympathie à l'égard des Etats-Unis qu'on a eu le sentiment que naissait une communauté globale. Le monde démocratique dans son ensemble s'était senti attaqué. C'était le moment de mettre fin à l'unilatéralisme américain et de s'attaquer aux grands défis mondiaux : la protection de l'environnement, le vieillissement démographique, les grandes maladies comme le sida, le démantèlement des barrières douanières.</w:t>
      </w:r>
    </w:p>
    <w:p>
      <w:pPr>
        <w:pStyle w:val="NormalWeb"/>
        <w:rPr>
          <w:sz w:val="20"/>
          <w:szCs w:val="20"/>
        </w:rPr>
      </w:pPr>
      <w:r>
        <w:rPr>
          <w:sz w:val="20"/>
          <w:szCs w:val="20"/>
        </w:rPr>
        <w:t>Une occasion historique a été gâchée. Et comme il paraît difficile d'avancer sans Washington, on ne peut espérer de changements rapides. Il faudra sans doute attendre une nouvelle administration américaine qui aura davantage conscience d'appartenir à une communauté globale.</w:t>
      </w:r>
    </w:p>
    <w:p>
      <w:pPr>
        <w:pStyle w:val="NormalWeb"/>
        <w:rPr/>
      </w:pPr>
      <w:r>
        <w:rPr>
          <w:b/>
          <w:bCs/>
          <w:sz w:val="20"/>
          <w:szCs w:val="20"/>
        </w:rPr>
        <w:t>Vous êtes devenu, après James Tobin, l'une des icônes des militants antimondialisation. Est--ce de la récupération, ou vous reconnaissez--vous dans leur combat ?</w:t>
      </w:r>
      <w:r>
        <w:rPr>
          <w:sz w:val="20"/>
          <w:szCs w:val="20"/>
        </w:rPr>
        <w:t xml:space="preserve"> </w:t>
      </w:r>
    </w:p>
    <w:p>
      <w:pPr>
        <w:pStyle w:val="NormalWeb"/>
        <w:rPr/>
      </w:pPr>
      <w:r>
        <w:rPr/>
        <w:t>Je ne suis ni contre la mondialisation ni contre le marché. Le thème de la globalisation a été capturé, d'un côté, par les intérêts commerciaux des grandes multinationales, et, de l'autre, par les détracteurs de l'économie de marché et du capitalisme, qui souhaitent frileusement ériger de nouvelles barrières protectionnistes. La suppression des entraves au libre-échange et l'intégration des économies nationales, sous le contrôle d'institutions conçues pour apporter la croissance économique à tous, peuvent contribuer à enrichir tous les habitants de la planète. A condition toutefois de respecter les identités nationales. C'est un paramètre essentiel pour assurer la cohésion politique et sociale de pays dont la marche vers le développement s'accompagnera inévitablement de nombreux bouleversements.</w:t>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rPr/>
            </w:pPr>
            <w:r>
              <w:rPr>
                <w:rFonts w:cs="Verdana" w:ascii="Verdana" w:hAnsi="Verdana"/>
                <w:b/>
                <w:bCs/>
                <w:color w:val="990000"/>
                <w:sz w:val="20"/>
                <w:szCs w:val="20"/>
              </w:rPr>
              <w:t xml:space="preserve">Joseph </w:t>
            </w:r>
            <w:r>
              <w:rPr>
                <w:rStyle w:val="StrongEmphasis"/>
                <w:rFonts w:cs="Verdana" w:ascii="Verdana" w:hAnsi="Verdana"/>
                <w:color w:val="990000"/>
                <w:sz w:val="20"/>
                <w:szCs w:val="20"/>
              </w:rPr>
              <w:t>Stiglitz</w:t>
            </w:r>
            <w:r>
              <w:rPr>
                <w:rFonts w:cs="Verdana" w:ascii="Verdana" w:hAnsi="Verdana"/>
                <w:b/>
                <w:bCs/>
                <w:color w:val="990000"/>
                <w:sz w:val="20"/>
                <w:szCs w:val="20"/>
              </w:rPr>
              <w:t xml:space="preserve">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shd w:fill="EEEEEE" w:val="clear"/>
            <w:vAlign w:val="center"/>
          </w:tcPr>
          <w:p>
            <w:pPr>
              <w:pStyle w:val="NormalWeb"/>
              <w:spacing w:before="280" w:after="0"/>
              <w:rPr>
                <w:rFonts w:ascii="Verdana" w:hAnsi="Verdana" w:cs="Verdana"/>
                <w:sz w:val="15"/>
                <w:szCs w:val="15"/>
              </w:rPr>
            </w:pPr>
            <w:r>
              <w:rPr>
                <w:rFonts w:cs="Verdana" w:ascii="Verdana" w:hAnsi="Verdana"/>
                <w:sz w:val="15"/>
                <w:szCs w:val="15"/>
              </w:rPr>
              <w:t>Ce néokeynésien de 59 ans se passionne depuis trente ans pour la mondialisation et le développement. Infatigable globe-trotteur, il prône la réinvention de l'Etat et la création de nouvelles régulations pour réduire les inégalités.</w:t>
            </w:r>
          </w:p>
        </w:tc>
      </w:tr>
    </w:tbl>
    <w:p>
      <w:pPr>
        <w:pStyle w:val="Normal"/>
        <w:spacing w:before="0" w:after="240"/>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rPr>
                <w:rFonts w:ascii="Verdana" w:hAnsi="Verdana" w:cs="Verdana"/>
                <w:b/>
                <w:b/>
                <w:bCs/>
                <w:color w:val="990000"/>
                <w:sz w:val="20"/>
                <w:szCs w:val="20"/>
              </w:rPr>
            </w:pPr>
            <w:r>
              <w:rPr>
                <w:rFonts w:cs="Verdana" w:ascii="Verdana" w:hAnsi="Verdana"/>
                <w:b/>
                <w:bCs/>
                <w:color w:val="990000"/>
                <w:sz w:val="20"/>
                <w:szCs w:val="20"/>
              </w:rPr>
              <w:t xml:space="preserve">Son interview </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shd w:fill="EEEEEE" w:val="clear"/>
            <w:vAlign w:val="center"/>
          </w:tcPr>
          <w:p>
            <w:pPr>
              <w:pStyle w:val="NormalWeb"/>
              <w:spacing w:before="280" w:after="0"/>
              <w:rPr/>
            </w:pPr>
            <w:r>
              <w:rPr>
                <w:rFonts w:cs="Verdana" w:ascii="Verdana" w:hAnsi="Verdana"/>
                <w:sz w:val="15"/>
                <w:szCs w:val="15"/>
              </w:rPr>
              <w:t xml:space="preserve">Le cadre lui allait comme une veste en tweed à un intellectuel de l'université de Columbia : un petit hôtel de la rive gauche, entre Saint-Germain-des-Prés et Sciences Po, où Jo </w:t>
            </w:r>
            <w:r>
              <w:rPr>
                <w:rStyle w:val="StrongEmphasis"/>
                <w:rFonts w:cs="Verdana" w:ascii="Verdana" w:hAnsi="Verdana"/>
                <w:sz w:val="15"/>
                <w:szCs w:val="15"/>
              </w:rPr>
              <w:t>Stiglitz</w:t>
            </w:r>
            <w:r>
              <w:rPr>
                <w:rFonts w:cs="Verdana" w:ascii="Verdana" w:hAnsi="Verdana"/>
                <w:sz w:val="15"/>
                <w:szCs w:val="15"/>
              </w:rPr>
              <w:t xml:space="preserve"> a passé quarante-huit heures avant de repartir vers la Moldavie, pour y rencontrer les dirigeants qui lui avait demandé ses conseil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11:00Z</dcterms:created>
  <dc:creator>Frank Bazureau</dc:creator>
  <dc:description/>
  <dc:language>en-US</dc:language>
  <cp:lastModifiedBy>Frank Bazureau</cp:lastModifiedBy>
  <dcterms:modified xsi:type="dcterms:W3CDTF">2002-09-12T14:11:00Z</dcterms:modified>
  <cp:revision>2</cp:revision>
  <dc:subject/>
  <dc:title>«Il est temps de revenir à Keynes » </dc:title>
</cp:coreProperties>
</file>